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тему дня: «ХРИСТОС – ВСЕДЕРЖИ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/>
        <w:t xml:space="preserve">В начале игры каждой группе выдается лист, на котором нарисован кроссворд и задание: </w:t>
      </w:r>
      <w:r>
        <w:rPr>
          <w:i/>
        </w:rPr>
        <w:t xml:space="preserve">«Заполни кроссворд, отвечая на вопрос: «Кто или что чудом подчинился(лось) могуществу Божьему?» </w:t>
      </w:r>
    </w:p>
    <w:p>
      <w:pPr>
        <w:pStyle w:val="Normal"/>
        <w:ind w:firstLine="57"/>
        <w:jc w:val="both"/>
        <w:rPr/>
      </w:pPr>
      <w:r>
        <w:rPr/>
        <w:t>С этим кроссвордом дети проходят по всем этапам и в различных пунктах заполняют его.</w:t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 пункт:</w:t>
      </w:r>
    </w:p>
    <w:p>
      <w:pPr>
        <w:pStyle w:val="Normal"/>
        <w:jc w:val="both"/>
        <w:rPr/>
      </w:pPr>
      <w:r>
        <w:rPr/>
        <w:t>На поляне сделан жертвенник, на нем телец, вокруг ров и бутылка с водой. Нужно вспомнить историю и ответить, какое здесь было чудо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 пункт:</w:t>
      </w:r>
    </w:p>
    <w:p>
      <w:pPr>
        <w:pStyle w:val="Normal"/>
        <w:jc w:val="both"/>
        <w:rPr/>
      </w:pPr>
      <w:r>
        <w:rPr/>
        <w:t>На поляне лежит разрезанный рисунок, который необходимо собрать и определить историю, и ответить на вопрос кроссвор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 пун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«Народ вражеский очень испугался сынов Израилевых. И послали князей в город Пефора, который на реке Евфрате, чтобы позвать одного человека. Только на третий раз этот человек согласился на их предложение. Когда он пришел и увидел стан Израильтян, то сказал такие слова: «С вершины скал вижу я его, и с холмов смотрю на него: вот, народ живет отдельно, и между народами не числится. Кто исчислит песок Иакова и число четвертой части Израиля? Да умрет душа моя смертию праведников, и да будет кончина моя, как их!» И вместо отрицательно сказал положительно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Что произошло в середине этой истории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Кто чудом подчинился могуществу Божьему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 пункт:</w:t>
      </w:r>
    </w:p>
    <w:p>
      <w:pPr>
        <w:pStyle w:val="Normal"/>
        <w:jc w:val="both"/>
        <w:rPr/>
      </w:pPr>
      <w:r>
        <w:rPr/>
        <w:t xml:space="preserve">Территория обмотана обоями, поверх которых семь раз обвита веревка. Детям необходимо ее размотать. Когда размотают, то находят задание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колько витков веревки было обмотано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кое событие здесь отображено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Что подчинилось могуществу Божьему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 пункт:</w:t>
      </w:r>
    </w:p>
    <w:p>
      <w:pPr>
        <w:pStyle w:val="Normal"/>
        <w:jc w:val="both"/>
        <w:rPr/>
      </w:pPr>
      <w:r>
        <w:rPr/>
        <w:t>Найдите  на поляне 4 рисунка и по ним определите, какая это история и ответьте на вопрос кроссвор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 пункт:</w:t>
      </w:r>
    </w:p>
    <w:p>
      <w:pPr>
        <w:pStyle w:val="Normal"/>
        <w:jc w:val="both"/>
        <w:rPr/>
      </w:pPr>
      <w:r>
        <w:rPr/>
        <w:t>Расшифруйте текст Писания и определите, что в этой истории подчинилось могуществу Божь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7 пункт:</w:t>
      </w:r>
      <w:r>
        <w:rPr>
          <w:b/>
          <w:i/>
        </w:rPr>
        <w:t xml:space="preserve">  «Рыба с монетой»</w:t>
      </w:r>
    </w:p>
    <w:p>
      <w:pPr>
        <w:pStyle w:val="Normal"/>
        <w:jc w:val="both"/>
        <w:rPr/>
      </w:pPr>
      <w:r>
        <w:rPr/>
        <w:t>Определите, что это за история и кто подчинился могуществу Христа?</w:t>
      </w:r>
    </w:p>
    <w:p>
      <w:pPr>
        <w:pStyle w:val="Normal"/>
        <w:jc w:val="both"/>
        <w:rPr/>
      </w:pPr>
      <w:r>
        <w:rPr/>
        <w:t xml:space="preserve">В этом же пункте написать:  </w:t>
      </w:r>
      <w:r>
        <w:rPr>
          <w:i/>
        </w:rPr>
        <w:t>«Продолжайте дальнейший путь по стрелкам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8 пункт:</w:t>
      </w:r>
    </w:p>
    <w:p>
      <w:pPr>
        <w:pStyle w:val="Normal"/>
        <w:jc w:val="both"/>
        <w:rPr/>
      </w:pPr>
      <w:r>
        <w:rPr/>
        <w:t xml:space="preserve">На этом пункте три стрелки в разные направления: </w:t>
      </w:r>
      <w:r>
        <w:rPr>
          <w:b/>
          <w:i/>
        </w:rPr>
        <w:t>«налево, прямо, направо»</w:t>
      </w:r>
      <w:r>
        <w:rPr/>
        <w:t xml:space="preserve"> и задание: </w:t>
      </w:r>
      <w:r>
        <w:rPr>
          <w:i/>
        </w:rPr>
        <w:t>«В кроссворде найди дальнейшее направление пути и в этом направлении отмерь локтями столько, сколько было поймано больших рыб при необыкновенном улове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9 пункт:</w:t>
      </w:r>
    </w:p>
    <w:p>
      <w:pPr>
        <w:pStyle w:val="Normal"/>
        <w:jc w:val="both"/>
        <w:rPr/>
      </w:pPr>
      <w:r>
        <w:rPr/>
        <w:t>Дети доходят до места, где написано: «Найдите клад, который зарыт в радиусе ___ метров»  или «В радиусе ___ метров найди наверху скрытый кла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того, чтобы игра прошла быстрее, можно детей разделить на несколько групп. И отправить сразу все группы в разные направления, но  с одинаковыми задани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59:00Z</dcterms:created>
  <dc:creator>Надежда</dc:creator>
  <dc:description/>
  <cp:keywords/>
  <dc:language>en-US</dc:language>
  <cp:lastModifiedBy>MAKS</cp:lastModifiedBy>
  <dcterms:modified xsi:type="dcterms:W3CDTF">2014-03-17T11:40:00Z</dcterms:modified>
  <cp:revision>5</cp:revision>
  <dc:subject/>
  <dc:title>Игра на тему дня: «ХРИСТОС – ВСЕДЕРЖИТЕЛЬ» </dc:title>
</cp:coreProperties>
</file>